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1.2018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color w:val="0D0D0D"/>
          <w:sz w:val="28"/>
          <w:szCs w:val="28"/>
        </w:rPr>
        <w:t>по управлению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муществом города Ново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афоновой Н.В.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на ра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 на землях или земельном участк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 государственная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 на территории Новокузнецкого городского округа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оставления земельных участков и установления сервитута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 граждани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 и отчество (при наличии) индивидуального предпринимателя)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юридического лица в Едином государственном реестре юридических лиц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индивидуального предпринимателя в Едином государственном реестре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гражданина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индивидуального предпринимателя: 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гражданина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индивидуального предпринимателя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представителя заявителя: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представителя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для связи с заявителем или представителем заявителя):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______ город ____________ ул. _____________________ д. ____ кв. 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заявителя (представителя заявителя): 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аукцион на право заключения договора на размещение нестационарного торгового объекта в отношении места, указанного в схеме размещения нестационарного торгового объекта на территории ______________________ района Новокузнецкого городского округа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 или земельного участка: ___________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площадь использования земель или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кв. м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в случае, если планируется использование всего земельного участка или его ча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земельного участка (в случае, если планируется использование всего земельного участка или его части): город ___________________, _______________________ район,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(пр., пер.) _____________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квартала (в случае, если планируется использование земель, кадастровый учет которых в установленном порядке не произведен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нестационарного торгового объекта, который предполаг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: вид _______________________, тип __________________________, назначение (специализация)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естационарного торгового объекта: __________ кв. м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нестационарного торгового объекта в соответствии с утвержденной схемой размещения нестационарных торговых объектов, (адресный ориентир): город ___________________, ул. (просп., пер.) ________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строки текстового раздела схемы __________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размещения нестационарного торгового объекта (не более пяти лет) ____________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 ________________</w:t>
      </w:r>
    </w:p>
    <w:p>
      <w:pPr>
        <w:pStyle w:val="Normal"/>
        <w:autoSpaceDE w:val="false"/>
        <w:spacing w:lineRule="auto" w:line="240" w:before="0" w:after="12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, должность  - для юридического лица)                       (подпись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autoSpaceDE w:val="false"/>
        <w:spacing w:lineRule="auto" w:line="240" w:before="360" w:after="240"/>
        <w:jc w:val="both"/>
        <w:rPr/>
      </w:pPr>
      <w:r>
        <w:rPr/>
        <w:t>К заявлению прилагаютс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361"/>
        <w:gridCol w:w="1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экземпля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п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х лист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кумента, удостоверяющего личность лица, заинтересованного в проведении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п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х лист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кумента, удостоверяющего личность представителя лица, заинтересованного в проведении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подтверждающего полномочия представителя заяв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кументы (могут быть представлены заявителем по собственной инициати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б объекте недвижимости (о зарегистрированных правах на земельный участок) - в случае, если планируется использовать земельный участок или часть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аспорт земельного участка или кадастровая выписка земельного участка - в случае, если планируется использовать земельный участок или часть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подтверждается, что представленные документы получены в порядке, установленном действующим законодательством; сведения, содержащиеся в представленных документах, являются достовер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, что лицо, предо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, что при отсутствии одного или нескольких документов, обязательных для предоставления и прилагаемых к заявлению либо незаполнении всех необходимых сведений в заявлении, Комитет по управлению муниципальным имуществом города Новокузнецка направит уведомление об отказе в проведении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Комитету по управлению муниципальным имуществом города Новокузнецка на обработку своих персональных данных, содержащихся в заявлении и прилагаемых к нему документах в соответствии с Федеральным законом от 27.07.2006 №152-ФЗ «О персональных данных», то есть совершение,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 с целью организации и проведения аукциона на право заключения договора на размещение нестационарного торгового объекта на землях или земельном участке, находящихся в муниципальной собственности, государственная собственность на которые не разграничена на территории Новокузнецкого городского округа, без предоставления земельных участков и установления сервитута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 и может быть отозвано заявителем в любой момент путем направления соответствую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/ 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полностью)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8:00Z</dcterms:created>
  <dc:creator>Вика</dc:creator>
  <dc:description/>
  <cp:keywords/>
  <dc:language>en-US</dc:language>
  <cp:lastModifiedBy>Вадим</cp:lastModifiedBy>
  <cp:lastPrinted>2021-08-09T13:33:00Z</cp:lastPrinted>
  <dcterms:modified xsi:type="dcterms:W3CDTF">2025-08-26T10:24:00Z</dcterms:modified>
  <cp:revision>10</cp:revision>
  <dc:subject/>
  <dc:title/>
</cp:coreProperties>
</file>